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rStyle w:val="StrongEmphasis"/>
        </w:rPr>
        <w:t>График проведения</w:t>
      </w:r>
      <w:r>
        <w:rPr>
          <w:rStyle w:val="StrongEmphasis"/>
          <w:b w:val="false"/>
        </w:rPr>
        <w:t xml:space="preserve"> </w:t>
      </w:r>
      <w:r>
        <w:rPr>
          <w:b/>
        </w:rPr>
        <w:t>прослушиваний,  собеседований и тестирований абитуриентов на 2020-2021 учебный год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09"/>
        <w:gridCol w:w="336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врем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правление обуче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,26 августа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16.00-18.3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:</w:t>
            </w:r>
          </w:p>
          <w:p>
            <w:pPr>
              <w:pStyle w:val="Normal"/>
              <w:jc w:val="both"/>
              <w:rPr/>
            </w:pPr>
            <w:r>
              <w:rPr/>
              <w:t>(прием детей в возрасте от 7 лет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итуриентам подготовить стихотворение и песню  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5,26,27 августа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16.00-19.00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полнительств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ем детей в возрасте от 7 лет)</w:t>
            </w:r>
          </w:p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итуриентам подготовить стихотворение и песню  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ое искусство:</w:t>
            </w:r>
          </w:p>
          <w:p>
            <w:pPr>
              <w:pStyle w:val="Normal"/>
              <w:jc w:val="both"/>
              <w:rPr/>
            </w:pPr>
            <w:r>
              <w:rPr/>
              <w:t>(прием детей в возрасте от 7 л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ьный эстрадный танец 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туриентам подойти в гимнастическом костюме, чешках (балетках), волосы собрать в пучок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,25,26,27,28 авгус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0-19.00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полнительств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ем детей в возрасте от 7 лет)</w:t>
            </w:r>
          </w:p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итуриентам подготовить стихотворение и песню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6,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0-19.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полнительств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ем детей в возрасте от 7 лет)</w:t>
            </w:r>
          </w:p>
          <w:p>
            <w:pPr>
              <w:pStyle w:val="Normal"/>
              <w:rPr/>
            </w:pPr>
            <w:r>
              <w:rPr/>
              <w:t>баян, аккордеон, гитара, домра</w:t>
            </w:r>
          </w:p>
          <w:p>
            <w:pPr>
              <w:pStyle w:val="Normal"/>
              <w:jc w:val="both"/>
              <w:rPr/>
            </w:pPr>
            <w:r>
              <w:rPr/>
              <w:t>духовые инструменты, скрипка, виолонч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итуриентам подготовить стихотворение и песню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,28 авгус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45-18.30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: </w:t>
            </w:r>
          </w:p>
          <w:p>
            <w:pPr>
              <w:pStyle w:val="Normal"/>
              <w:jc w:val="both"/>
              <w:rPr/>
            </w:pPr>
            <w:r>
              <w:rPr/>
              <w:t>(прием детей в возрасте от 10 до 14 лет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ля тестирования принести с собой акварельные краски или  гуашь, кисти, простые мягкие  карандаши, бумагу формата А3, ластик, баночку для воды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9:00Z</dcterms:created>
  <dc:creator>home</dc:creator>
  <dc:description/>
  <cp:keywords/>
  <dc:language>en-US</dc:language>
  <cp:lastModifiedBy>Ирина</cp:lastModifiedBy>
  <cp:lastPrinted>2020-08-19T13:09:00Z</cp:lastPrinted>
  <dcterms:modified xsi:type="dcterms:W3CDTF">2020-08-27T13:36:00Z</dcterms:modified>
  <cp:revision>4</cp:revision>
  <dc:subject/>
  <dc:title>Прием учащихся на 2020-2021 учебный год</dc:title>
</cp:coreProperties>
</file>